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中国跆拳道运动协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中国跆拳道运动协会一级团体会员权益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授予（中国跆拳道运动协会一级会员单位）牌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授予（中国跆拳道运动协会会员）晋级考点牌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协会官网对该道馆于网站首页宣传滚动展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协会为该道馆提供</w:t>
      </w:r>
      <w:r>
        <w:rPr>
          <w:rFonts w:cs="Calibri" w:eastAsia="Calibri"/>
        </w:rPr>
        <w:t xml:space="preserve"> </w:t>
      </w:r>
      <w:r>
        <w:rPr/>
        <w:t>教练免费办理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协会提供每年一次招生宣传方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协会为会员单位提供相关书籍：</w:t>
      </w:r>
      <w:r>
        <w:rPr/>
        <w:t>&lt;&lt;</w:t>
      </w:r>
      <w:r>
        <w:rPr/>
        <w:t>跆拳道运动教程</w:t>
      </w:r>
      <w:r>
        <w:rPr/>
        <w:t>&gt;&gt;</w:t>
      </w:r>
      <w:r>
        <w:rPr/>
        <w:t>等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7.</w:t>
      </w:r>
      <w:r>
        <w:rPr/>
        <w:t>协会每年为会员单位提供道馆运营：微信一对一服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协会会员单位参加协会组织赛事会员优惠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协会会员单位参加协会组织教练员培训会员优惠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协会对会员单位提供高质量跆拳道用品优惠购买渠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跆拳道运动协会</w:t>
      </w:r>
      <w:r>
        <w:rPr>
          <w:rFonts w:cs="Calibri" w:eastAsia="Calibri"/>
        </w:rPr>
        <w:t xml:space="preserve">  </w:t>
      </w:r>
      <w:r>
        <w:rPr/>
        <w:t>会员单位 </w:t>
      </w:r>
      <w:r>
        <w:rPr>
          <w:rFonts w:cs="Calibri" w:eastAsia="Calibri"/>
        </w:rPr>
        <w:t xml:space="preserve"> </w:t>
      </w:r>
      <w:r>
        <w:rPr/>
        <w:t>2000</w:t>
      </w:r>
      <w:r>
        <w:rPr/>
        <w:t>元（三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跆拳道运动协会一级团体会员申请入会应具备下列条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承认中国跆拳道运动协会章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道馆需具有比较完善的章程、组织管理机构和固定的活动场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道馆负责人能够行使会员权利</w:t>
      </w:r>
      <w:r>
        <w:rPr/>
        <w:t>,</w:t>
      </w:r>
      <w:r>
        <w:rPr/>
        <w:t>履行会员义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中国跆拳道运动协会一级团体会员须经当地社团登记管理部门批准</w:t>
      </w:r>
      <w:r>
        <w:rPr/>
        <w:t>,</w:t>
      </w:r>
      <w:r>
        <w:rPr/>
        <w:t>具有法人资格</w:t>
      </w:r>
      <w:r>
        <w:rPr/>
        <w:t xml:space="preserve">; </w:t>
      </w:r>
      <w:r>
        <w:rPr/>
        <w:t>同时要有主管部门或能独立承担民事责任的负责人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团体会员申请入会</w:t>
      </w:r>
      <w:r>
        <w:rPr/>
        <w:t>,</w:t>
      </w:r>
      <w:r>
        <w:rPr/>
        <w:t>应按要求填报《中国跆拳道运动协会团体会员入会申请表》</w:t>
      </w:r>
      <w:r>
        <w:rPr/>
        <w:t>(</w:t>
      </w:r>
      <w:r>
        <w:rPr/>
        <w:t>样表附后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跆拳道运动协会一级团体会员的义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遵守中国跆拳道运动协会的章程、维护中国跆拳道运动协会的声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认真执行中国跆拳道运动协会作出的各项决议，承担中国跆拳道运动协会委托的各项工作和任务，积极支持和参加中国跆拳道运动协会组织的各类比赛，培训和活动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积极申请承办中国跆拳道运动协会主办的跆拳道交流、表演、竞赛、培训等活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积极宣传、组织和推动本辖区或本系统内跆拳道运动的发展，促进本辖区或本系统内跆拳道运动技术和理论水平的提高，加强与中国跆拳道运动协会中其他团体会员间的学术交流活动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积极发展本辖区或本系统内中国跆拳道运动协会一级团体会员，并做好各种服务工作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积极推荐各单位加入中国跆拳道运动协会会员单位，为跆拳道的行业推动做出贡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按时向中国跆拳道运动协会提交年度工作计划和工作总结，自觉接受中国跆拳道运动协会的业务指导和检查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重德守纪，认真维护本会及各级跆拳道组织间的团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按时交纳会费。（本协会会员如违反协会章程，不得以任何理由退费，本协会不承担任何法律责任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2:09:00Z</dcterms:created>
  <dc:creator>xbany</dc:creator>
  <dc:description/>
  <dc:language>en-US</dc:language>
  <cp:lastModifiedBy>Administrator</cp:lastModifiedBy>
  <dcterms:modified xsi:type="dcterms:W3CDTF">2019-08-22T06:2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9</vt:lpwstr>
  </property>
</Properties>
</file>